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Зима – удивительная, сказочная  пора. Сама  природа   дарит  чудесные  картины: окутанные  белоснежными  одеждами  деревья, сверкающий   серебром  на  солнце  снег,  морозные  узоры и  бесшумно  падающие  резные  снежинк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Зима  прекрасное   время  для  творчества, проведения  опытов, наблюдений, что в  свою  очередь  позволяет  повысить  речевую  активность детей, расширить и обогатить знания  детей о  сезонных  изменениях в зимнее время  года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  11 по 15  декабря  в  группе  работал проект «Зимушка – зи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 проекта:  закрепить  у детей  знания  о понятии «Зима»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мотрим  галерею  ( фото1,2,3,4,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же  в  группе  проходил  конкурс   семейных  поделок «Веселый   снегов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 кон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место заняли   семья Лобановых и семья  Бара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место  заняли  семья  Науменковых и  семья Котельник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место заняли  семья  Кральковских, семья  Самуйловых и семья Терещенк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 победителям  вручили  подарки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1644650</wp:posOffset>
            </wp:positionV>
            <wp:extent cx="3107690" cy="358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5230495</wp:posOffset>
            </wp:positionV>
            <wp:extent cx="3492500" cy="4584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10916285</wp:posOffset>
            </wp:positionV>
            <wp:extent cx="3245485" cy="5824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19730</wp:posOffset>
            </wp:positionH>
            <wp:positionV relativeFrom="paragraph">
              <wp:posOffset>16843375</wp:posOffset>
            </wp:positionV>
            <wp:extent cx="2889250" cy="3108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17560290</wp:posOffset>
            </wp:positionV>
            <wp:extent cx="3486785" cy="33616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3690</wp:posOffset>
            </wp:positionH>
            <wp:positionV relativeFrom="paragraph">
              <wp:posOffset>20807045</wp:posOffset>
            </wp:positionV>
            <wp:extent cx="5379720" cy="32518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40:00Z</dcterms:created>
  <dc:creator>Светлана</dc:creator>
  <dc:description/>
  <dc:language>en-US</dc:language>
  <cp:lastModifiedBy>Светлана</cp:lastModifiedBy>
  <dcterms:modified xsi:type="dcterms:W3CDTF">2023-12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