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-567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ма это волшебная, сказочная  пора. Чтобы познакомить детей с этим временем года  мы запустили в работ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: «Зимушка зим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ши малыши стали знакомиться с Зимой, как с новым  временем года, они узнают, как в это время меняется природа и погода, что такое снег и откуда он берётся,  почему он хрустит под ногами и  почему иногда снег лепится, а иногда нет. Зима это время волшебства и новых ожиданий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побывали в  творческой мастерской  Деда Мороз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лись с русской народной сказкой «Заюшкина избушка»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эксперименты: «</w:t>
      </w:r>
      <w:r>
        <w:rPr>
          <w:rFonts w:cs="Times New Roman" w:ascii="Times New Roman" w:hAnsi="Times New Roman"/>
          <w:bCs/>
          <w:sz w:val="28"/>
          <w:szCs w:val="28"/>
        </w:rPr>
        <w:t>Смешные комочки», « Почему нельзя есть снег», «Превращение снега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екта наши родители приняли участие в выставке  на тему: «Забавные снеговик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 Снеговики были сделаны из  подручного материала,</w:t>
      </w:r>
      <w:bookmarkStart w:id="0" w:name="Bookmar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и каждый  снеговик приятно удивил своей оригинальностью и красотой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и младшей группы №8 «Подсолнушки» Козлова С.Н., Гареева И.А. </w:t>
      </w:r>
    </w:p>
    <w:p>
      <w:pPr>
        <w:pStyle w:val="ListParagraph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303530</wp:posOffset>
            </wp:positionV>
            <wp:extent cx="4150360" cy="3651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2088515</wp:posOffset>
            </wp:positionV>
            <wp:extent cx="3409315" cy="2999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1505</wp:posOffset>
            </wp:positionH>
            <wp:positionV relativeFrom="paragraph">
              <wp:posOffset>7619365</wp:posOffset>
            </wp:positionV>
            <wp:extent cx="3733800" cy="3810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9770</wp:posOffset>
            </wp:positionH>
            <wp:positionV relativeFrom="paragraph">
              <wp:posOffset>13818870</wp:posOffset>
            </wp:positionV>
            <wp:extent cx="3472180" cy="3993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4190</wp:posOffset>
            </wp:positionH>
            <wp:positionV relativeFrom="paragraph">
              <wp:posOffset>17172940</wp:posOffset>
            </wp:positionV>
            <wp:extent cx="4298950" cy="51682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55:00Z</dcterms:created>
  <dc:creator>777</dc:creator>
  <dc:description/>
  <dc:language>en-US</dc:language>
  <cp:lastModifiedBy>777</cp:lastModifiedBy>
  <dcterms:modified xsi:type="dcterms:W3CDTF">2023-12-2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